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58"/>
        <w:gridCol w:w="911"/>
        <w:gridCol w:w="1677"/>
        <w:gridCol w:w="1583"/>
        <w:gridCol w:w="2835"/>
        <w:gridCol w:w="3819"/>
        <w:gridCol w:w="308"/>
        <w:gridCol w:w="535"/>
      </w:tblGrid>
      <w:tr>
        <w:trPr>
          <w:trHeight w:val="332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ỰC ĐƠN TUẦN (10/9 – 16/9/2018)</w:t>
            </w:r>
          </w:p>
        </w:tc>
      </w:tr>
      <w:tr>
        <w:trPr>
          <w:trHeight w:val="332" w:hRule="atLeast"/>
        </w:trPr>
        <w:tc>
          <w:tcPr>
            <w:tcW w:w="4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MẦM NON</w:t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Thứ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a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ế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 10/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kho nấ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ối ca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rau dền mồng tơi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ui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 11/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ứng chiên tôm, nấ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aour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anh củ thập cẩm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áo thịt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 12/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 chiên sả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ữa tươ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thơm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h thánh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13/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ôm rim sốt c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u đ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bí đỏ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áu 14/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kho đậu hũ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h pl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khoai m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65"/>
        <w:gridCol w:w="2589"/>
        <w:gridCol w:w="1406"/>
        <w:gridCol w:w="754"/>
        <w:gridCol w:w="1230"/>
        <w:gridCol w:w="1533"/>
        <w:gridCol w:w="2121"/>
        <w:gridCol w:w="147"/>
        <w:gridCol w:w="2956"/>
      </w:tblGrid>
      <w:tr>
        <w:trPr>
          <w:trHeight w:val="418" w:hRule="atLeast"/>
        </w:trPr>
        <w:tc>
          <w:tcPr>
            <w:tcW w:w="7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2. TIỂU HỌC, THCS, THPT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Thứ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áng miệng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 10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h mì chả lụ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kho nấ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ối cau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rau dền mồng tơ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ờn ra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cải ngọt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 11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ì xà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ứng chiê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aourt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anh củ thập cẩ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ùi Gà ra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rau dền mồng tơi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 12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ôi mặ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 chiên sả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ữa tươi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thơ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kho đậu hũ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anh hẹ nấu hến</w:t>
            </w:r>
          </w:p>
        </w:tc>
      </w:tr>
      <w:tr>
        <w:trPr>
          <w:trHeight w:val="37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13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m trứng chiê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ôm rim sốt c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ữa tươi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bí đ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ậu hũ chiên sả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ổ qua dồn thịt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áu 14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ui thịt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kho đậu hũ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ước cam tắt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khoai m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 basa viên sốt c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khoai môn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y 15/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h gi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ứng dầm nước mắ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h ngọt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bầu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ờn non ra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cải ngọt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ậ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h ba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à kho gừng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h ngọt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 bí xan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t kho trứng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anh mướp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3. GIÁO VIÊN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94"/>
        <w:gridCol w:w="4556"/>
        <w:gridCol w:w="4719"/>
      </w:tblGrid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ặ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anh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 03/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 04/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 05/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06/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áu 07/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orient="landscape" w:w="16838" w:h="11906"/>
      <w:pgMar w:left="567" w:right="5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9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0:00Z</dcterms:created>
  <dc:creator>ROBO</dc:creator>
  <dc:description/>
  <cp:keywords/>
  <dc:language>en-US</dc:language>
  <cp:lastModifiedBy>Quê Hương Nguyễn</cp:lastModifiedBy>
  <cp:lastPrinted>2013-12-02T08:56:00Z</cp:lastPrinted>
  <dcterms:modified xsi:type="dcterms:W3CDTF">2018-09-09T09:00:00Z</dcterms:modified>
  <cp:revision>25</cp:revision>
  <dc:subject/>
  <dc:title/>
</cp:coreProperties>
</file>